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1333-0701/2024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07-01-2024-003585-23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6 июня 2024 года                          </w:t>
        <w:tab/>
        <w:t xml:space="preserve">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линина Дениса Виталье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Калинин Д.В. 2 апреля 2024 года в 00 час. 01 мин. по адресу: ***, будучи привлеченным 24 ноября 2023 года к административной ответственности по ч. 1 ст. 20.20 Кодекса РФ об административных правонарушениях к  административному наказанию в виде штрафа в размере 650 рублей, наложенного на него постановлением начальника Ново-Уренгойского ЛО МВД России на транспорте № 2266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/>
        <w:t>Калинин Д.В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отчётом интернет-страницы сайта «Почта России» об отслеживании отправления с почтовым идентификатором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</w:t>
      </w:r>
      <w:r>
        <w:rPr>
          <w:rFonts w:eastAsia="MS Mincho;ＭＳ 明朝"/>
          <w:color w:val="000000"/>
        </w:rPr>
        <w:t>Кодекса РФ об административных правонарушениях</w:t>
      </w:r>
      <w:r>
        <w:rPr/>
        <w:t>, мировой судья считает возможным рассмотреть данное дело в отсутствие</w:t>
      </w:r>
      <w:r>
        <w:rPr>
          <w:color w:val="000000"/>
        </w:rPr>
        <w:t xml:space="preserve"> </w:t>
      </w:r>
      <w:r>
        <w:rPr/>
        <w:t>Калинина Д.В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УТУ 23 № 007418 от 21.05.2024, составленный в отсутствие </w:t>
      </w:r>
      <w:r>
        <w:rPr/>
        <w:t>Калинина Д.В</w:t>
      </w:r>
      <w:r>
        <w:rPr>
          <w:color w:val="000000"/>
        </w:rPr>
        <w:t>., извещенного о времени и месте составления протокола об административном правонарушении надлежащим образом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рапорт инспектора ГИАЗ Ново-Уренгойского ЛО МВД на транспорте от 21.05.2024, согласно которому Калинин Д.В. </w:t>
      </w:r>
      <w:r>
        <w:rPr/>
        <w:t>не уплатил штраф по постановлению № 2266 от 24.11.2023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>- копия паспорта Калинина Д.В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начальника Ново-Уренгойского ЛО МВД России на транспорте № 2266 от 24.11.2023 о назначении Калинину Д.В. административного штраф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копия конверта, согласно которому копия постановления № 2266 от 24.11.2023 </w:t>
      </w:r>
      <w:r>
        <w:rPr>
          <w:color w:val="000000"/>
        </w:rPr>
        <w:t xml:space="preserve">была направлена </w:t>
      </w:r>
      <w:r>
        <w:rPr/>
        <w:t>Калинину Д.В</w:t>
      </w:r>
      <w:r>
        <w:rPr>
          <w:color w:val="000000"/>
        </w:rPr>
        <w:t>., получена им не была, возвратилась в адрес отправителя 19.01.2024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правка на физическое лицо в отношении Калинина Д.В., согласно которой штраф по вышеуказанному постановлению не уплачен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Из представленных материалов дела следует, что постановление по делу об административном правонарушении № </w:t>
      </w:r>
      <w:r>
        <w:rPr/>
        <w:t>2266 от 24.11</w:t>
      </w:r>
      <w:r>
        <w:rPr>
          <w:color w:val="000000"/>
        </w:rPr>
        <w:t xml:space="preserve">.2023 было направлено </w:t>
      </w:r>
      <w:r>
        <w:rPr/>
        <w:t>Калинину Д.В</w:t>
      </w:r>
      <w:r>
        <w:rPr>
          <w:color w:val="000000"/>
        </w:rPr>
        <w:t xml:space="preserve">. по почте по адресу места жительства </w:t>
      </w:r>
      <w:r>
        <w:rPr/>
        <w:t>Калинина Д.В</w:t>
      </w:r>
      <w:r>
        <w:rPr>
          <w:color w:val="000000"/>
        </w:rPr>
        <w:t xml:space="preserve">. 19.01.2024 почтовое отправление возвращено из-за истечения срока хранения, мер к получению почтовой корреспонденции </w:t>
      </w:r>
      <w:r>
        <w:rPr/>
        <w:t>Калинин Д.В</w:t>
      </w:r>
      <w:r>
        <w:rPr>
          <w:color w:val="000000"/>
        </w:rPr>
        <w:t>. не принял. Сведений об уважительности причин неполучения почтового отправления мировому судье не представлен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аким образом, постановление № </w:t>
      </w:r>
      <w:r>
        <w:rPr/>
        <w:t>2266 от 24.11</w:t>
      </w:r>
      <w:r>
        <w:rPr>
          <w:color w:val="000000"/>
        </w:rPr>
        <w:t xml:space="preserve">.2023 года считается врученным </w:t>
      </w:r>
      <w:r>
        <w:rPr/>
        <w:t>Калинину Д.В</w:t>
      </w:r>
      <w:r>
        <w:rPr>
          <w:color w:val="000000"/>
        </w:rPr>
        <w:t>. 19.01.2024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ледовательно, указанное постановление вступило в законную силу 30.01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Калинина Д.В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 2266 </w:t>
      </w:r>
      <w:r>
        <w:rPr>
          <w:color w:val="000000"/>
        </w:rPr>
        <w:t xml:space="preserve">по делу об административном правонарушении от 24.11.2023 в материалах дела не имеетс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21.05.2024 протокола об административном правонарушении в отношении </w:t>
      </w:r>
      <w:r>
        <w:rPr/>
        <w:t>Калинина Д.В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Калининым Д.В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Калинина Д.В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Калинину Д.В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Калинина Дениса Виталь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300 (одна тысяча трист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13332420181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